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lang w:val="en-US"/>
        </w:rPr>
      </w:pPr>
      <w:r>
        <w:rPr>
          <w:b/>
          <w:bCs/>
        </w:rPr>
        <w:t>на звание “Профессор года</w:t>
      </w:r>
      <w:r>
        <w:rPr>
          <w:b/>
          <w:bCs/>
          <w:lang w:val="en-US"/>
        </w:rPr>
        <w:t>”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20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47"/>
        <w:gridCol w:w="1780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Евтушенко Геннадий Серге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М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т.н., професс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0 лет (научно-пед. – 4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/>
              <w:t xml:space="preserve">89138229086 </w:t>
            </w:r>
            <w:r>
              <w:rPr>
                <w:lang w:val="en-US"/>
              </w:rPr>
              <w:t>evt@tpu.ru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5 г.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звание дисципл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Физические основы электроник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Квантовая и оптическая электроник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ЛК+8ПР+16Л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азерные системы в медицин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ЛК+24ПР+16Л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Малышкина Е. Г. 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В 2015 г. защит не был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 диссертация Стромова Г.Г. </w:t>
            </w:r>
            <w:r>
              <w:rPr/>
              <w:t>«Информационное обеспечение интегральной оценки состояния биосистем на основе данных инструментальных исследований» представлена к защите на соискание ученой степени кандидата технических наук по специальности 05.11.17 – Приборы, системы и изделия медицинского назначения  в Диссертационный совет Д 212.269. 09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ел. в 2015 г. (Малышкина Е.Г., Федоров К.В., Адиева Ю.Р.)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5 чел. (Горбунов Р.Л., Сухарников К.В., Солдатов М.А., Мошняков А.А. , Петухов Т.Д.) 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51"/>
        <w:gridCol w:w="2293"/>
        <w:gridCol w:w="1545"/>
        <w:gridCol w:w="1337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ситуационные/ имитационные иг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ИРС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Федоров К.В. (1АМ41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Чертихина Д.С. (1АМ41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Мусоров И.С. (1АМ41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Кулагин А.Е. (1АМ51) - основные исполнител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Адиева Ю.Р. (1ДМ41) и Васнев Н.А. (магистрант ИФВТ) - (доп. персонал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выполнение отдельных заданий в рамках проекта РНФ 14-09-00175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5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2.04.04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iCs/>
              </w:rPr>
              <w:t>Магистры 201000 Биотехнические системы и технологии, профиль Мед</w:t>
            </w:r>
            <w:r>
              <w:rPr>
                <w:bCs/>
                <w:kern w:val="2"/>
              </w:rPr>
              <w:t>ико-биологические аппараты, системы и комплек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ведение документации в соответствие с требованиями и представление в отдел магистратуры, аспирантуры, докторан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аккредитова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образовательная программа аспирантов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3"/>
            </w:tblGrid>
            <w:tr>
              <w:trPr/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 направлению </w:t>
                  </w:r>
                  <w:r>
                    <w:rPr>
                      <w:b/>
                      <w:bCs/>
                    </w:rPr>
                    <w:t>13.06.01 Электро- и теплотехник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05.09.12 Силовая электро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ведение документации в соответствие с требованиями и представление в отдел магистратуры, аспирантуры, докторан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аккредитован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32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</w:t>
              <w:br/>
              <w:t>дисциплины</w:t>
              <w:br/>
              <w:t xml:space="preserve">(кол-во час./ </w:t>
              <w:br/>
              <w:t>число студ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, не зарегистрированных в ОН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вантовая и оптическая элект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полнен раздел лекционного курса (физика и техника лазеров – волоконные лазеры, фемтосекундные лазе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Материал (текст + презентация в ПК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5 г. не публиковалось.</w:t>
            </w:r>
          </w:p>
          <w:p>
            <w:pPr>
              <w:pStyle w:val="Normal"/>
              <w:rPr/>
            </w:pPr>
            <w:r>
              <w:rPr/>
              <w:t>Ранее были опубликованы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1. Евтушенко Г.С., Лисицын В.М.. Учебное пособие «Оптоэлектроника», Томск, изд. ТПУ, 2003, 151 с. (</w:t>
            </w:r>
            <w:r>
              <w:rPr>
                <w:b/>
              </w:rPr>
              <w:t>гриф УМО получен в 2005 г.</w:t>
            </w:r>
            <w:r>
              <w:rPr/>
              <w:t>). -  0.5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2. Яковленко С.И., Евтушенко Г.С. «Физические основы квантовой электроники», Учебное пособие, Томск, Изд. ТПУ, 2006 г., 300 с. </w:t>
            </w:r>
            <w:r>
              <w:rPr>
                <w:b/>
              </w:rPr>
              <w:t xml:space="preserve">(гриф УМО получен в 2010 г.)  - </w:t>
            </w:r>
            <w:r>
              <w:rPr/>
              <w:t>0.5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3. Евтушенко Г.С., Губарев Ф.А. «Квантовая и оптическая электроника», практикум/учебное пособие, Томск, Изд. ТПУ, 2010 г., 88 с., </w:t>
            </w:r>
            <w:r>
              <w:rPr>
                <w:b/>
              </w:rPr>
              <w:t xml:space="preserve">(гриф УМО получен в 2012 г.) - </w:t>
            </w:r>
            <w:r>
              <w:rPr/>
              <w:t>0.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азерные системы в медиц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новлен перечень индивидуаль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речень индивидуальных задан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  <w:lang w:val="en-US"/>
              </w:rPr>
            </w:pPr>
            <w:r>
              <w:rPr/>
              <w:t>в П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5 г. не публиковалось.</w:t>
            </w:r>
          </w:p>
          <w:p>
            <w:pPr>
              <w:pStyle w:val="Normal"/>
              <w:rPr/>
            </w:pPr>
            <w:r>
              <w:rPr/>
              <w:t>Ранее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Евтушенко Г.С., Аристов А.А. «Лазерные системы в медицине». Учебное пособие, Издание второе, дополненное, Томск, изд. ТПУ, 2003 г., 131 с. (</w:t>
            </w:r>
            <w:r>
              <w:rPr>
                <w:b/>
              </w:rPr>
              <w:t xml:space="preserve">гриф УМО получен в 2005 г. </w:t>
            </w:r>
            <w:r>
              <w:rPr/>
              <w:t>)</w:t>
            </w:r>
            <w:r>
              <w:rPr>
                <w:b/>
              </w:rPr>
              <w:t xml:space="preserve"> - </w:t>
            </w:r>
            <w:r>
              <w:rPr/>
              <w:t>0.5 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rPr/>
      </w:pPr>
      <w:r>
        <w:rPr/>
        <w:t xml:space="preserve">Ссылка на персональный сайт </w:t>
      </w:r>
      <w:hyperlink r:id="rId2">
        <w:r>
          <w:rPr>
            <w:rStyle w:val="InternetLink"/>
          </w:rPr>
          <w:t>http://portal.tpu.ru:7777/SHARED/e/EVT</w:t>
        </w:r>
      </w:hyperlink>
      <w:r>
        <w:rPr>
          <w:u w:val="singl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_______.</w:t>
        <w:b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улагин А.Е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А31 – 18 студентов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1А30 – 12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Б по дисциплине ФОЭ - «Квантовая и оптическая электро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проведении Л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тухов Т.Д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ДМ41 – 13 студ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Б по дисциплине «Лазерные системы в медици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проведении Л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1А31, 151А30 –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highlight w:val="yellow"/>
              </w:rPr>
            </w:pPr>
            <w:r>
              <w:rPr/>
              <w:t>магистрант  Кулагин А.Е., 1ДМ41 и аспирант  Петухов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ценка знаний, приобретенных студентами, совместно с ведущим преподавате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верка отчетов и их оцени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82"/>
        <w:gridCol w:w="5351"/>
        <w:gridCol w:w="152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Публикации студент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Федоров К.В., Чертихина Д.С., Кулагин А.Е., Мусоров И.С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Царева Т.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b/>
                <w:lang w:val="en-US"/>
              </w:rPr>
              <w:t>Fedorov K. V.</w:t>
            </w:r>
            <w:r>
              <w:rPr>
                <w:lang w:val="en-US"/>
              </w:rPr>
              <w:t xml:space="preserve"> , Evtushenko G. S. , Trigub M. V. Laser Monitor for Remote Object Visualization // 2015 International Siberian Conference on Control and Communications (SIBCON) : proceedings, Omsk, May 21-23, 2015. - </w:t>
            </w:r>
            <w:r>
              <w:rPr/>
              <w:t>Новосибирск</w:t>
            </w:r>
            <w:r>
              <w:rPr>
                <w:lang w:val="en-US"/>
              </w:rPr>
              <w:t>: IEEE Russia Siberia Section, 2015 p. 1-5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2. Torgaev S. N. , Evtushenko G. S. , </w:t>
            </w:r>
            <w:r>
              <w:rPr>
                <w:b/>
              </w:rPr>
              <w:t>Musorov I. S</w:t>
            </w:r>
            <w:r>
              <w:rPr/>
              <w:t>. High pulse repetition frequency of metal vapor lasers // Atomic and Molecular Pulsed Lasers: Abstracts of 12th International Conference , Tomsk, September 14-18, 2015. - Tomsk: Publishing House of IOA SB RAS, 2015 - p. 31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3. Torgaev S. N. , </w:t>
            </w:r>
            <w:r>
              <w:rPr>
                <w:b/>
              </w:rPr>
              <w:t>Kulagin A. E.</w:t>
            </w:r>
            <w:r>
              <w:rPr/>
              <w:t xml:space="preserve"> , Evtushenko G. S. Simulation of metal vapor lasers at reduced energy input // Atomic and Molecular Pulsed Lasers: Abstracts of 12th International Conference , Tomsk, September 14-18, 2015. - Tomsk: Publishing House of IOA SB RAS, 2015 - p. 14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4. Fedorov V. F. , Shiyanov D. V. , </w:t>
            </w:r>
            <w:r>
              <w:rPr>
                <w:b/>
              </w:rPr>
              <w:t>Fedorov K. V.</w:t>
            </w:r>
            <w:r>
              <w:rPr/>
              <w:t xml:space="preserve"> , Evtushenko G. S. Combined low-current discharge in copper vapor laser // Atomic and Molecular Pulsed Lasers: Abstracts of 12th International Conference , Tomsk, September 14-18, 2015. - Tomsk: Publishing House of IOA SB RAS, 2015 - p. 24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5. Evtushenko G. S. , Lisenkov V. V. , Osipov V. V. , Platonov V. V. , Podkin A. V. , Spirina A. V. , Tikhonov E. V. , Trigub M. V. , </w:t>
            </w:r>
            <w:r>
              <w:rPr>
                <w:b/>
              </w:rPr>
              <w:t>Fedorov K. V</w:t>
            </w:r>
            <w:r>
              <w:rPr/>
              <w:t>. Dynamic of laser plume from refractory oxide targets // Atomic and Molecular Pulsed Lasers: Abstracts of 12th International Conference , Tomsk, September 14-18, 2015. - Tomsk: Publishing House of IOA SB RAS, 2015 - p. 92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Fedorov K. V.</w:t>
            </w:r>
            <w:r>
              <w:rPr/>
              <w:t xml:space="preserve"> , Trigub M. V. , Evtushenko G. S. Investigation of laser monitor for remote object visualization // Atomic and Molecular Pulsed Lasers: Abstracts of 12th International Conference , Tomsk, September 14-18, 2015. - Tomsk: Publishing House of IOA SB RAS, 2015 - p. 19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7. Евтушенко Г. С. , Лисенков В. В. , Осипов В. В. , Платонов В. В. , Подкин А. В. , Спирина А. В. , Тихонов Е. В. , Тригуб М. В. , </w:t>
            </w:r>
            <w:r>
              <w:rPr>
                <w:b/>
              </w:rPr>
              <w:t>Федоров К. В.</w:t>
            </w:r>
            <w:r>
              <w:rPr/>
              <w:t xml:space="preserve"> Исследование разлета в воздух лазерного факела, образующегося при испарении твердой мишени излучением мощного волоконного лазера // Взаимодействие высококонцентрированных потоков энергии с материалами в перспективных технологиях и медицине: доклады VI Всероссийской конференции, Новосибирск, 24-27 Марта 2015. - Новосибирск: Параллель, 2015 - Т. 1 - C. 102-106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8. Тригуб М. В. , </w:t>
            </w:r>
            <w:r>
              <w:rPr>
                <w:b/>
              </w:rPr>
              <w:t>Федоров К. В.</w:t>
            </w:r>
            <w:r>
              <w:rPr/>
              <w:t xml:space="preserve"> , Евтушенко Г. С. Визуализация объектов, расположенных на удалении до 5м от CuBr-усилителя яркости, с импульсом излучения типичной длительности // Оптика атмосферы и океана. - 2015 - Т. 28 - №. 9. - C. 850-85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9. Евтушенко Г. С. , Федоров В. Ф. , Шиянов Д. В. , </w:t>
            </w:r>
            <w:r>
              <w:rPr>
                <w:b/>
              </w:rPr>
              <w:t>Федоров К. В</w:t>
            </w:r>
            <w:r>
              <w:rPr/>
              <w:t xml:space="preserve">. , Торгаев С. Н. , </w:t>
            </w:r>
            <w:r>
              <w:rPr>
                <w:b/>
              </w:rPr>
              <w:t>Кулагин А. Е</w:t>
            </w:r>
            <w:r>
              <w:rPr/>
              <w:t>. Слаботочный разряд в лазере на парах меди // Известия вузов. Физика. - 2015 - Т. 58 - №. 9. - C. 65-70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0. Trigub M. V. , </w:t>
            </w:r>
            <w:r>
              <w:rPr>
                <w:b/>
              </w:rPr>
              <w:t>Fedorov K. V.</w:t>
            </w:r>
            <w:r>
              <w:rPr/>
              <w:t xml:space="preserve"> , Evtushenko G. S. Investigation of Active Optical Systems for Remote Object Visualization // 16th International Conference of Young Specialists on Micro/Nanotechnologies and Electron Devices (EDM -2015): proceedings, Novosibirsk, 29 June-3 July 2015. - New York: IEEE, 2015 - p. 321-324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1. </w:t>
            </w:r>
            <w:r>
              <w:rPr>
                <w:b/>
              </w:rPr>
              <w:t>Kulagin A. E</w:t>
            </w:r>
            <w:r>
              <w:rPr/>
              <w:t>. , Evtushenko G. S. , Torgaev S. N. , Evtushenko T. G. Low input energy copper vapor laser // 16th International Conference of Young Specialists on Micro/Nanotechnologies and Electron Devices (EDM -2015): proceedings, Novosibirsk, 29 June-3 July 2015. - New York: IEEE, 2015 - p. 317-320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2. Gubarev F. A. , Fedorov V. F. , </w:t>
            </w:r>
            <w:r>
              <w:rPr>
                <w:b/>
              </w:rPr>
              <w:t>Fedorov K. V.</w:t>
            </w:r>
            <w:r>
              <w:rPr/>
              <w:t xml:space="preserve"> , Shiyanov D. V. , Evtushenko G. S. Copper bromide vapour laser with an output pulse duration of up to 320 ns // Quantum Electronics. - 2016 - Vol. 46 - №. 1. - p. 57-60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3. </w:t>
            </w:r>
            <w:r>
              <w:rPr>
                <w:b/>
              </w:rPr>
              <w:t>Мусоров И. С.</w:t>
            </w:r>
            <w:r>
              <w:rPr/>
              <w:t xml:space="preserve"> , Торгаев С. Н. , </w:t>
            </w:r>
            <w:r>
              <w:rPr>
                <w:b/>
              </w:rPr>
              <w:t>Чертихина Д. С.</w:t>
            </w:r>
            <w:r>
              <w:rPr/>
              <w:t xml:space="preserve"> , Евтушенко Г. С. , Огородников Д. Н. , </w:t>
            </w:r>
            <w:r>
              <w:rPr>
                <w:b/>
              </w:rPr>
              <w:t xml:space="preserve">Царёва Т. В. </w:t>
            </w:r>
            <w:r>
              <w:rPr/>
              <w:t>Осушитель воздуха на элементе Пельтье [Электронный ресурс]  // Вестник науки Сибири. - 2015 - №. Спецвыпуск (15). - C. 173-181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4. </w:t>
            </w:r>
            <w:r>
              <w:rPr>
                <w:b/>
              </w:rPr>
              <w:t>Федоров К. В.</w:t>
            </w:r>
            <w:r>
              <w:rPr/>
              <w:t xml:space="preserve"> , Тригуб М. В. , Евтушенко Г. С. , Гребенников В. В. Исследование области зрения активной оптической системы с усилителем яркости при визуализации отдаленных объектов [Электронный ресурс] // Вестник науки Сибири. - 2015 - №. Спецвыпуск (15). - C. 168-172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5. Торгаев С. Н. , </w:t>
            </w:r>
            <w:r>
              <w:rPr>
                <w:b/>
              </w:rPr>
              <w:t>Кулагин А. Е</w:t>
            </w:r>
            <w:r>
              <w:rPr/>
              <w:t>. Математическая модель CuBr-лазера [Электронный ресурс] // Вестник науки Сибири. - 2014 - №. 4(14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6. </w:t>
            </w:r>
            <w:r>
              <w:rPr>
                <w:b/>
              </w:rPr>
              <w:t>Кулагин А. Е.</w:t>
            </w:r>
            <w:r>
              <w:rPr/>
              <w:t xml:space="preserve"> , Торгаев С. Н. Математическое моделирование процессов в активной среде СuBr-лазера [Электронный ресурс] // Современные техника и технологии: сборник трудов XX международной научно-практической конференции студентов, аспирантов и молодых ученых: в 3 т., Томск, 14-18 Апреля 2014. - Томск: ТПУ, 2014 - Т. 1 - C. 115-116. - Режим доступа: </w:t>
            </w:r>
            <w:hyperlink r:id="rId3">
              <w:r>
                <w:rPr>
                  <w:rStyle w:val="InternetLink"/>
                </w:rPr>
                <w:t>http://www.lib.tpu.ru/fulltext/c/2014/C01/V1/C01_V1.pdf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7. </w:t>
            </w:r>
            <w:r>
              <w:rPr>
                <w:b/>
              </w:rPr>
              <w:t>Кулагин А. Е.</w:t>
            </w:r>
            <w:r>
              <w:rPr/>
              <w:t xml:space="preserve"> , Торгаев С. Н. Математическое моделирование процессов в плазме CuBr-лазера // Новые информационные технологии в исследовании сложных структур: материалы десятой российской конференции с международным участием, Катунь, 9-11 Июня 2014. - Томск: ТГУ, 2014 - C. 29-3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Федоров К.В</w:t>
            </w:r>
            <w:r>
              <w:rPr/>
              <w:t>. – 0.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Мусоров И.С</w:t>
            </w:r>
            <w:r>
              <w:rPr/>
              <w:t>. – 0.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Кулагин А.Е.</w:t>
            </w:r>
            <w:r>
              <w:rPr/>
              <w:t xml:space="preserve"> – 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Федоров К.В.</w:t>
            </w:r>
            <w:r>
              <w:rPr/>
              <w:t xml:space="preserve"> – 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Федоров К.В.</w:t>
            </w:r>
            <w:r>
              <w:rPr/>
              <w:t xml:space="preserve"> – 0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Федоров К.В.</w:t>
            </w:r>
            <w:r>
              <w:rPr/>
              <w:t xml:space="preserve"> – 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Федоров К.В</w:t>
            </w:r>
            <w:r>
              <w:rPr/>
              <w:t>. – 0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Федоров К.В</w:t>
            </w:r>
            <w:r>
              <w:rPr/>
              <w:t>. – 0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Федоров К.В</w:t>
            </w:r>
            <w:r>
              <w:rPr/>
              <w:t>. – 0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Кулагин А.Е.</w:t>
            </w:r>
            <w:r>
              <w:rPr/>
              <w:t xml:space="preserve"> – 0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Федоров К.В.</w:t>
            </w:r>
            <w:r>
              <w:rPr/>
              <w:t xml:space="preserve"> – 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Кулагин А.Е</w:t>
            </w:r>
            <w:r>
              <w:rPr/>
              <w:t>. – 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Федоров К.В</w:t>
            </w:r>
            <w:r>
              <w:rPr/>
              <w:t>. – 0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Мусоров И.С</w:t>
            </w:r>
            <w:r>
              <w:rPr/>
              <w:t xml:space="preserve">. – 0.1, </w:t>
            </w:r>
            <w:r>
              <w:rPr>
                <w:b/>
              </w:rPr>
              <w:t>Чертихина Д.С.</w:t>
            </w:r>
            <w:r>
              <w:rPr/>
              <w:t xml:space="preserve"> – 0.1, </w:t>
            </w:r>
            <w:r>
              <w:rPr>
                <w:b/>
              </w:rPr>
              <w:t>Царева Т.В.</w:t>
            </w:r>
            <w:r>
              <w:rPr/>
              <w:t xml:space="preserve"> – 0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Федоров К.В</w:t>
            </w:r>
            <w:r>
              <w:rPr/>
              <w:t>. – 0.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Кулагин А.Е.</w:t>
            </w:r>
            <w:r>
              <w:rPr/>
              <w:t xml:space="preserve"> – 0.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Кулагин А.Е.</w:t>
            </w:r>
            <w:r>
              <w:rPr/>
              <w:t xml:space="preserve"> – 0.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Кулагин А.Е</w:t>
            </w:r>
            <w:r>
              <w:rPr/>
              <w:t>. – 0.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Чертихина Д.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Чертихина Д.С.,</w:t>
            </w:r>
            <w:r>
              <w:rPr/>
              <w:t xml:space="preserve"> Тригуб М.В., Евтушенко Г.С., Торгаев С.Н. «Определение перемещений объекта с помощью лазерного монитора». Свидетельство о государственной регистрации Программ « 2016611444 по Заявке « 2015662370 от 14.12.2015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ертихина Д.С</w:t>
            </w:r>
            <w:r>
              <w:rPr/>
              <w:t>. - 0.2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едоров К.В., Чертихина Д.С,, Кулагин А.Е., Мусоров И.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НФ № 14-19-00175 (рук. Евтушенко Г.С.)  Исполнители: (согласно приказа проректора по НРиИ № 2810 от 03.03.2015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 студента из 7 исполнителе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едоров К.В., Чертихина Д.С., Кулагин А.Е., Мусоров И.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. EDM-2015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2. AMPL-2015,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3. VI Всероссийская конференция «Взаимодействие высококонцентрированных потоков энергии с материалами в перспективных технологиях и медицине» Новосибирск, 2015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SibCon-2015, Omsk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ы с публикацией Трудов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.Повышенная стипендия за научные достижения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2. Стипендия Президента РФ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3. Диплом 3 степени за доклад на конференции EDM-2015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4. Диплом за доклад на конференции AMPL-2015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. Диплом 2 ст. за доклад на конференции «Современные проблемы машиностроения», Томск, 2015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ПУ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скв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овосибирск – Алтай, 201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омск, молодежная секция AMPL-201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ПУ, 201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Федоров К.В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Чертихина Д.С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Кулагин А.Е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соров И.С.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Федоров К.В., Чертихина Д.С., Мусоров И.С..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Кулагин А.Е.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Кулагин А.Е.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Чертихина Д.С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 за I место в Университетской олимпиаде по математи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за I место в Региональной олимпиаде по математике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за II место в Региональной олимпиаде по электронике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за II место во Всероссийской олимпиаде по электронике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SimSun;宋体"/>
              </w:rPr>
              <w:t>март 2015, г. Томс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рт 2015, г. Томск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рт 2015, г. Томск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прель 2015, г. Томск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Кулагин</w:t>
            </w:r>
            <w:r>
              <w:rPr/>
              <w:t xml:space="preserve"> </w:t>
            </w:r>
            <w:r>
              <w:rPr>
                <w:b/>
              </w:rPr>
              <w:t>А.Е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Кулагин</w:t>
            </w:r>
            <w:r>
              <w:rPr/>
              <w:t xml:space="preserve"> </w:t>
            </w:r>
            <w:r>
              <w:rPr>
                <w:b/>
              </w:rPr>
              <w:t>А.Е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Кулагин</w:t>
            </w:r>
            <w:r>
              <w:rPr/>
              <w:t xml:space="preserve"> </w:t>
            </w:r>
            <w:r>
              <w:rPr>
                <w:b/>
              </w:rPr>
              <w:t>А.Е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  <w:t xml:space="preserve">Другие результаты НИРС под руководством соискателя </w:t>
      </w:r>
    </w:p>
    <w:p>
      <w:pPr>
        <w:pStyle w:val="Normal"/>
        <w:autoSpaceDE w:val="false"/>
        <w:spacing w:lineRule="exact" w:line="300"/>
        <w:rPr/>
      </w:pPr>
      <w:r>
        <w:rPr/>
        <w:t xml:space="preserve">Чертихина Д.С., Кулагин А.Е., Федоров К.В., Мусоров И.С. приняли участие в работе локального рабочего Оргкомитета Международной конференции </w:t>
      </w:r>
      <w:r>
        <w:rPr>
          <w:lang w:val="en-US"/>
        </w:rPr>
        <w:t>XI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Atom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olecular</w:t>
      </w:r>
      <w:r>
        <w:rPr/>
        <w:t xml:space="preserve"> </w:t>
      </w:r>
      <w:r>
        <w:rPr>
          <w:lang w:val="en-US"/>
        </w:rPr>
        <w:t>Pulsed</w:t>
      </w:r>
      <w:r>
        <w:rPr/>
        <w:t xml:space="preserve"> </w:t>
      </w:r>
      <w:r>
        <w:rPr>
          <w:lang w:val="en-US"/>
        </w:rPr>
        <w:t>Lasers</w:t>
      </w:r>
      <w:r>
        <w:rPr/>
        <w:t xml:space="preserve"> - </w:t>
      </w:r>
      <w:r>
        <w:rPr>
          <w:lang w:val="en-US"/>
        </w:rPr>
        <w:t>AMPL</w:t>
      </w:r>
      <w:r>
        <w:rPr/>
        <w:t>-2015, Томск, 16-20.09.2015 г. и организации работы молодежной секции.</w:t>
      </w:r>
    </w:p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В рамках Программы </w:t>
            </w:r>
            <w:r>
              <w:rPr>
                <w:b/>
                <w:i/>
              </w:rPr>
              <w:t>«Профессорские чтения»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лена лекция «Видеть сквозь плам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очитана на кафедре ПМЭ для студентов 1 курса (дважды) и на Международной конференции </w:t>
            </w:r>
            <w:r>
              <w:rPr>
                <w:lang w:val="en-US"/>
              </w:rPr>
              <w:t>EDM</w:t>
            </w:r>
            <w:r>
              <w:rPr/>
              <w:t>-2015, проводимой НГТУ (как член Оргкомитет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в таблице можно отразить участие в проекте ТПУ «Профессорские чтения»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ОА СО РАН, ИСЭ СО РАН, ИФПМ СО РАН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рамках Договора о стратегическом партнерстве между ТПУ и Институтами Томского научного центра СО РАН (проведение совместных научных исследований, практики и НИР студентов на площадях ТН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борудовано помещение для проведения экспериментальной работы (предоставлено ОА СО РАН). Проводятся совместные экспериментальные исследования, готовятся совместные публикации (в 2015 г. опубликовано более 15 публикаций, в том числе 2 статьи в изданиях, регистрируемых в </w:t>
            </w:r>
            <w:r>
              <w:rPr>
                <w:lang w:val="en-US"/>
              </w:rPr>
              <w:t>WoS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ЭФ УрО РАН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совместных исследований (визуализация процесса создания нанопорошков воздействием мощного лазерного излучения), их обсуждение, подготовка публикаций и доклад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Выполнено. Сделано 2 доклада на Межд. конференции </w:t>
            </w:r>
            <w:r>
              <w:rPr>
                <w:lang w:val="en-US"/>
              </w:rPr>
              <w:t>AMPL</w:t>
            </w:r>
            <w:r>
              <w:rPr/>
              <w:t xml:space="preserve">-2015, сданы в печать 2 статьи в журналы из списка </w:t>
            </w:r>
            <w:r>
              <w:rPr>
                <w:lang w:val="en-US"/>
              </w:rPr>
              <w:t>WoS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ИАН, ИОФ РАН, ЮФУ, ТГУ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совместных исследований, подготовка и проведение конференций «</w:t>
            </w:r>
            <w:r>
              <w:rPr>
                <w:lang w:val="en-US"/>
              </w:rPr>
              <w:t>Atomic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olecular</w:t>
            </w:r>
            <w:r>
              <w:rPr/>
              <w:t xml:space="preserve"> </w:t>
            </w:r>
            <w:r>
              <w:rPr>
                <w:lang w:val="en-US"/>
              </w:rPr>
              <w:t>Pulsed</w:t>
            </w:r>
            <w:r>
              <w:rPr/>
              <w:t xml:space="preserve"> </w:t>
            </w:r>
            <w:r>
              <w:rPr>
                <w:lang w:val="en-US"/>
              </w:rPr>
              <w:t>Lasers</w:t>
            </w:r>
            <w:r>
              <w:rPr/>
              <w:t>” –</w:t>
            </w:r>
            <w:r>
              <w:rPr>
                <w:lang w:val="en-US"/>
              </w:rPr>
              <w:t>AMPL</w:t>
            </w:r>
            <w:r>
              <w:rPr/>
              <w:t xml:space="preserve">-2015, </w:t>
            </w:r>
            <w:r>
              <w:rPr>
                <w:lang w:val="en-US"/>
              </w:rPr>
              <w:t>Tomsk</w:t>
            </w:r>
            <w:r>
              <w:rPr/>
              <w:t xml:space="preserve">, </w:t>
            </w:r>
            <w:r>
              <w:rPr>
                <w:lang w:val="en-US"/>
              </w:rPr>
              <w:t>September</w:t>
            </w:r>
            <w:r>
              <w:rPr/>
              <w:t>, 2015 и Всероссийской ЛП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о-председатель </w:t>
            </w:r>
            <w:r>
              <w:rPr>
                <w:lang w:val="en-US"/>
              </w:rPr>
              <w:t>AMPL</w:t>
            </w:r>
            <w:r>
              <w:rPr/>
              <w:t>-2015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Оргкомитета ЛП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КГТУ (г. Усть-Каменогорск, Казахста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Обмен опытом, чтение лекций</w:t>
            </w:r>
            <w:r>
              <w:rPr>
                <w:lang w:val="en-US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о в ходе командировки в декабре 2015 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</w:t>
      </w:r>
      <w:r>
        <w:rPr/>
        <w:t xml:space="preserve"> </w:t>
      </w:r>
      <w:r>
        <w:rPr>
          <w:b/>
        </w:rPr>
        <w:t>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3260"/>
        <w:gridCol w:w="2552"/>
      </w:tblGrid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EDM-20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из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конкурсной комиссии секции «Медицинское приборостроение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о 02.07 20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Т-201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иза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член конкурсной комисси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кции 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о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AMPL-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из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конкурсной комиссии молодежной сек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оведено 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1.</w:t>
            </w:r>
            <w:r>
              <w:rPr>
                <w:b/>
                <w:iCs/>
              </w:rPr>
              <w:t>Евтушенко Г. С</w:t>
            </w:r>
            <w:r>
              <w:rPr>
                <w:iCs/>
              </w:rPr>
              <w:t>. , Федоров В. Ф. , Шиянов Д. В. , Федоров К. В. , Торгаев С. Н. , Кулагин А. Е. Слаботочный разряд в лазере на парах меди // Известия вузов. Физика. - 2015 - Т. 58 - №. 9. - C. 65-70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iCs/>
              </w:rPr>
              <w:t xml:space="preserve">2. Тригуб М. В. , Федоров К. В. , </w:t>
            </w:r>
            <w:r>
              <w:rPr>
                <w:b/>
                <w:iCs/>
              </w:rPr>
              <w:t>Евтушенко Г. С.</w:t>
            </w:r>
            <w:r>
              <w:rPr>
                <w:iCs/>
              </w:rPr>
              <w:t xml:space="preserve"> Визуализация объектов, расположенных на удалении до 5 м от CuBr-усилителя яркости, с импульсом излучения типичной длительности // Оптика атмосферы и океана. - 2015 - Т. 28 - №. 9. - C. 850-853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iCs/>
              </w:rPr>
              <w:t xml:space="preserve">3. Тригуб М. В. , Суханов В. Б. , </w:t>
            </w:r>
            <w:r>
              <w:rPr>
                <w:b/>
                <w:iCs/>
              </w:rPr>
              <w:t>Евтушенко Г. С.</w:t>
            </w:r>
            <w:r>
              <w:rPr>
                <w:iCs/>
              </w:rPr>
              <w:t xml:space="preserve"> , Власов В. В. Частотно-энергетические и усилительные характеристики CuCl-лазера с внутренним реактором // Журнал технической физики. - 2015 - Т. 85. - Вып. 4. - C. 93-96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iCs/>
              </w:rPr>
              <w:t xml:space="preserve">4. Мусоров И. С. , Торгаев С. Н. , Чертихина Д. С. , </w:t>
            </w:r>
            <w:r>
              <w:rPr>
                <w:b/>
                <w:iCs/>
              </w:rPr>
              <w:t>Евтушенко Г. С.</w:t>
            </w:r>
            <w:r>
              <w:rPr>
                <w:iCs/>
              </w:rPr>
              <w:t xml:space="preserve"> , Огородников Д. Н. , Царёва Т. В. Осушитель воздуха на элементе Пельтье [Электронный ресурс]  // Вестник науки Сибири. - 2015 - №. Спецвыпуск (15). - C. 173-181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iCs/>
              </w:rPr>
              <w:t xml:space="preserve">5. Федоров К. В. , Тригуб М. В. , </w:t>
            </w:r>
            <w:r>
              <w:rPr>
                <w:b/>
                <w:iCs/>
              </w:rPr>
              <w:t>Евтушенко Г. С.</w:t>
            </w:r>
            <w:r>
              <w:rPr>
                <w:iCs/>
              </w:rPr>
              <w:t xml:space="preserve"> , Гребенников В. В. Исследование области зрения активной оптической системы с усилителем яркости при визуализации отдаленных объектов [Электронный ресурс] // Вестник науки Сибири. - 2015 - №. Спецвыпуск (15). - C. 168-172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.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4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8" w:type="dxa"/>
                <w:left w:w="88" w:type="dxa"/>
                <w:bottom w:w="88" w:type="dxa"/>
                <w:right w:w="88" w:type="dxa"/>
              </w:tblCellMar>
            </w:tblPr>
            <w:tblGrid>
              <w:gridCol w:w="3500"/>
              <w:gridCol w:w="395"/>
            </w:tblGrid>
            <w:tr>
              <w:trPr/>
              <w:tc>
                <w:tcPr>
                  <w:tcW w:w="3500" w:type="dxa"/>
                  <w:tcBorders>
                    <w:top w:val="single" w:sz="4" w:space="0" w:color="CCCCCC"/>
                    <w:bottom w:val="single" w:sz="4" w:space="0" w:color="CCCCCC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 xml:space="preserve">1. Fedorov K. V. , </w:t>
                  </w:r>
                  <w:r>
                    <w:rPr>
                      <w:b/>
                    </w:rPr>
                    <w:t>Evtushenko G. S.</w:t>
                  </w:r>
                  <w:r>
                    <w:rPr/>
                    <w:t xml:space="preserve"> , Trigub M. V. Laser Monitor for Remote Object Visualization // 2015 International Siberian Conference on Control and Communications (SIBCON) : proceedings, Omsk, May 21-23, 2015. - Новосибирск: IEEE Russia Siberia Section, 2015 - p. 1-5.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 xml:space="preserve">2. Trigub M. V. , Fedorov K. V. , </w:t>
                  </w:r>
                  <w:r>
                    <w:rPr>
                      <w:b/>
                    </w:rPr>
                    <w:t>Evtushenko G. S.</w:t>
                  </w:r>
                  <w:r>
                    <w:rPr/>
                    <w:t xml:space="preserve"> Investigation of Active Optical Systems for Remote Object Visualization // 16th International Conference of Young Specialists on Micro/Nanotechnologies and Electron Devices (EDM -2015): proceedings, Novosibirsk, 29 June-3 July 2015. - New York: IEEE, 2015 - p. 321-324</w:t>
                  </w:r>
                </w:p>
              </w:tc>
              <w:tc>
                <w:tcPr>
                  <w:tcW w:w="395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/>
              <w:t> </w:t>
            </w:r>
            <w:r>
              <w:rPr/>
              <w:t xml:space="preserve">3. Kulagin A. E. , </w:t>
            </w:r>
            <w:r>
              <w:rPr>
                <w:b/>
              </w:rPr>
              <w:t>Evtushenko G. S</w:t>
            </w:r>
            <w:r>
              <w:rPr/>
              <w:t>. , Torgaev S. N. , Evtushenko</w:t>
            </w:r>
            <w:r>
              <w:rPr>
                <w:iCs/>
              </w:rPr>
              <w:t xml:space="preserve"> T. G. Low input energy copper vapor laser // 16th International Conference of Young Specialists on Micro/Nanotechnologies and Electron Devices (EDM -2015): proceedings, Novosibirsk, 29 June-3 July 2015. - New York: IEEE, 2015 - p. 317-320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 xml:space="preserve">4. </w:t>
            </w:r>
            <w:r>
              <w:rPr>
                <w:b/>
                <w:iCs/>
              </w:rPr>
              <w:t>Evtushenko G. S.</w:t>
            </w:r>
            <w:r>
              <w:rPr>
                <w:iCs/>
              </w:rPr>
              <w:t xml:space="preserve"> From a metal vapor laser projection microscope to a laser monitor (by the 50 year-anniversary of metal vapor lasers // Proceedings of SPIE - The International Society for Optical Engineering. - 2015 - Vol. 9810, Article number 98101F. - p. 1-9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 xml:space="preserve">5. Boychenko A. M. , </w:t>
            </w:r>
            <w:r>
              <w:rPr>
                <w:b/>
                <w:iCs/>
              </w:rPr>
              <w:t>Evtushenko G. S.</w:t>
            </w:r>
            <w:r>
              <w:rPr>
                <w:iCs/>
              </w:rPr>
              <w:t xml:space="preserve"> , Nekhoroshev V. O. , Shiyanov D. V. , Torgaev S. N. CuBr-Ne-HBr laser with a high repetition frequency of the lasing pulses at a reduced energy deposition in the discharge // Physics of Wave Phenomena. - 2015 - Vol. 23. - Issue 1. - p. 1-13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 xml:space="preserve">6. Shiyanov D. V. , Trigub M. V. , Sukhanov V. B. , </w:t>
            </w:r>
            <w:r>
              <w:rPr>
                <w:b/>
                <w:iCs/>
              </w:rPr>
              <w:t>Evtushenko G. S.</w:t>
            </w:r>
            <w:r>
              <w:rPr>
                <w:iCs/>
              </w:rPr>
              <w:t xml:space="preserve"> , Vlasov V. V. Frequency-energy and amplification characteristics of the CuCl laser with an internal reactor // Technical Physics. - 2015 - Vol. 60 - №. 4. - p. 571-574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0.4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Нет в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 xml:space="preserve">Тригуб М.В., </w:t>
            </w:r>
            <w:r>
              <w:rPr>
                <w:b/>
              </w:rPr>
              <w:t>Евтушенко Г.С.</w:t>
            </w:r>
            <w:r>
              <w:rPr/>
              <w:t xml:space="preserve"> Высокоскоростной лазерный монитор для неразрушающего контроля. – Германия: </w:t>
            </w:r>
            <w:r>
              <w:rPr>
                <w:lang w:val="en-US"/>
              </w:rPr>
              <w:t>LAP</w:t>
            </w:r>
            <w:r>
              <w:rPr/>
              <w:t xml:space="preserve"> LAMBERT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 xml:space="preserve">, 2015, 173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ISBN</w:t>
            </w:r>
            <w:r>
              <w:rPr/>
              <w:t xml:space="preserve"> 978-3659-68633-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0.5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под руководством конкурсан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5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новные результаты в 2015 г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ект РНФ, рук. Евтушенко Г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Скоростные усилители яркости на переходах в парах металлов» РНФ № 14-19-0017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0 млн.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еализован слаботочный режим работы активной среды на парах меди для получения высоких частот следования импульсов излучения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усиления) для активных оптических систем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 базе скоростного усилителя яркости создан лазерный монитор, с временным разрешением 10</w:t>
            </w:r>
            <w:r>
              <w:rPr>
                <w:vertAlign w:val="superscript"/>
              </w:rPr>
              <w:t>-5</w:t>
            </w:r>
            <w:r>
              <w:rPr/>
              <w:t xml:space="preserve"> сек. Проведены исследования ряд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цессов взаимодействия мощных потоков энергии с веществом, протекающих в условиях широкополосной фоновой засветки. Выполнены все обязательства по планам исследований 2015 г. и  публикациям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Определение перемещений объекта с помощью лазерного монитора». Свидетельство о государственной регистрации Программ « 2016611444 по Заявке « 2015662370 от 14.12.2015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Чертихина Д.С</w:t>
            </w:r>
            <w:r>
              <w:rPr/>
              <w:t>., Тригуб М.В., Евтушенко Г.С., Торгаев С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Чертихина Д.С</w:t>
            </w:r>
            <w:r>
              <w:rPr/>
              <w:t xml:space="preserve">  - 0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EDM</w:t>
            </w:r>
            <w:r>
              <w:rPr/>
              <w:t>-2015, Алтай, 29.06-03.07. 20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Член Оргкомитета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International Conference Atomic and Molecular Pulsed Lasers - AMPL-2015, </w:t>
            </w:r>
            <w:r>
              <w:rPr/>
              <w:t>Томск</w:t>
            </w:r>
            <w:r>
              <w:rPr>
                <w:lang w:val="en-US"/>
              </w:rPr>
              <w:t xml:space="preserve">, 16-20.09.2015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опредседатель конференции, член Оргкомитета, председатель секции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Verdana" w:hAnsi="Verdana" w:cs="Verdana"/>
                <w:color w:val="343434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343434"/>
                <w:sz w:val="15"/>
                <w:szCs w:val="15"/>
                <w:shd w:fill="FFFFFF" w:val="clear"/>
              </w:rPr>
              <w:t>Секция D – Лазерные системы, применения лазеров и новые лазерно-оптические технологи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1TH INTERNATIONAL CONFERENCE</w:t>
            </w:r>
          </w:p>
          <w:p>
            <w:pPr>
              <w:pStyle w:val="Normal"/>
              <w:autoSpaceDE w:val="false"/>
              <w:spacing w:lineRule="exact" w:line="300"/>
              <w:rPr>
                <w:highlight w:val="yellow"/>
                <w:lang w:val="fr-FR"/>
              </w:rPr>
            </w:pPr>
            <w:r>
              <w:rPr/>
              <w:t>«MODERN TECHNIQUE AND TECHNOLOGIES» - СТТ</w:t>
            </w:r>
            <w:r>
              <w:rPr>
                <w:lang w:val="fr-FR"/>
              </w:rPr>
              <w:t xml:space="preserve">-2015, </w:t>
            </w:r>
            <w:r>
              <w:rPr/>
              <w:t>Томск</w:t>
            </w:r>
            <w:r>
              <w:rPr>
                <w:lang w:val="fr-FR"/>
              </w:rPr>
              <w:t xml:space="preserve">, 05-09.2015 </w:t>
            </w:r>
            <w:r>
              <w:rPr/>
              <w:t>г</w:t>
            </w:r>
            <w:r>
              <w:rPr>
                <w:lang w:val="fr-FR"/>
              </w:rPr>
              <w:t>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Оргкомитета, председатель подсекции «Приборы, системы и изделия медицинского назначения» на секции 2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 САН В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и проблем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 xml:space="preserve">Член-корреспондент, Действительный член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нимаю участие на общественных началах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Д 212.269.09 – член Совета и Д 212.269.14 – зам. председателя Совета (при ТПУ), Д 03.029.01 – член Совета (при ИОА СО РАН, г. Томск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ак член совета участвую в заседаниях, работаю в комиссии по приемке и экспертизе работ по специальностям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 </w:t>
            </w:r>
            <w:r>
              <w:rPr/>
              <w:t>05.11.13 – Приборы, системы и изделия медицинского назначения (технические науки), 05.13.06 -  Автоматизация и управление технологическими процессами и производствами (химическая промышленность) (технические науки), 01.04.05 - Оптика,</w:t>
            </w:r>
            <w:r>
              <w:rPr>
                <w:rFonts w:cs="Tahoma" w:ascii="Tahoma" w:hAnsi="Tahoma"/>
                <w:color w:val="333333"/>
                <w:sz w:val="15"/>
                <w:szCs w:val="15"/>
                <w:shd w:fill="F1EFE9" w:val="clear"/>
              </w:rPr>
              <w:t xml:space="preserve"> </w:t>
            </w:r>
            <w:r>
              <w:rPr/>
              <w:t>(технические науки).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Эксперт АИО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из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ный совет РН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 мере поступления (1-2 раза ежегодно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ный совет РИНКЦ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 мере поступления (1-2 раза ежегодно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ллегия Национальных экспертов по лазерам и лазерным технолог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 мере поступления (1-2 раза ежегодно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дколлегия журнала «Медицинская техника» - “</w:t>
            </w:r>
            <w:r>
              <w:rPr>
                <w:lang w:val="en-US"/>
              </w:rPr>
              <w:t>Biomedical</w:t>
            </w:r>
            <w:r>
              <w:rPr/>
              <w:t xml:space="preserve"> </w:t>
            </w:r>
            <w:r>
              <w:rPr>
                <w:lang w:val="en-US"/>
              </w:rPr>
              <w:t>Electronics</w:t>
            </w:r>
            <w:r>
              <w:rPr/>
              <w:t xml:space="preserve">” </w:t>
            </w:r>
            <w:r>
              <w:rPr>
                <w:lang w:val="en-US"/>
              </w:rPr>
              <w:t>WoS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>, ВАК, РИН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редколлег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иза, формирование выпусков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дколлегия журнала «Биотехносфера» ВАК, РИН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редколлег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ертиза, формирование выпуск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Участие в научно-технических конференциях (Международных, Российск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1. 16-th International Conference of Young Specialists on Micro/Nanotechnologies and Electron Devices EDM-2015, 29.06-03.07.2015Altai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2. 12-th International Conference on Atomic and Molecular Pulsed Lasers- AMPL-2015, September, Tomsk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3. 7th International Conference on SENSORS and SIGNALS (SENSIG '15). Budapest, Hungary, December 12-14, 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Член Оргкомитета, и.о. рук. секции + приглашенный доклад ( в рамках командировки из средств гранта РНФ 14-19-00175)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Сопредседатель Оргкомитета, рук. секции + приглашенный доклад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 Сделан Доклад, осуществлено руководство секции (в рамках командировки из средств ВИУ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КГТУ, г. Усть-Каменогорск,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педагогических компетенций и повышение квалификации в области электронных систем контроля и управ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 (в рамках командировки из принимающей стороны), декабрь 2015 г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Грамота Минобрнауки, 2015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/>
      </w:pPr>
      <w:r>
        <w:rPr>
          <w:u w:val="single"/>
        </w:rPr>
        <w:t xml:space="preserve">1. Выполнение эффективного контракта профессора 2014-2015 учебного года – 100%. 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>2. Участие в спартакиаде сотрудников ВУЗов «Дружба»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 xml:space="preserve">3. Действительный член Международного Оптического общества им. Д.С. Рождественского, </w:t>
      </w:r>
    </w:p>
    <w:p>
      <w:pPr>
        <w:pStyle w:val="Normal"/>
        <w:autoSpaceDE w:val="false"/>
        <w:ind w:right="-1333" w:hanging="0"/>
        <w:jc w:val="both"/>
        <w:rPr/>
      </w:pPr>
      <w:r>
        <w:rPr>
          <w:u w:val="single"/>
        </w:rPr>
        <w:t>4. Действительный член Американского оптического общества (</w:t>
      </w:r>
      <w:r>
        <w:rPr>
          <w:u w:val="single"/>
          <w:lang w:val="en-US"/>
        </w:rPr>
        <w:t>OSA</w:t>
      </w:r>
      <w:r>
        <w:rPr>
          <w:u w:val="single"/>
        </w:rPr>
        <w:t xml:space="preserve">) и Европейского оптического 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 xml:space="preserve">общества - </w:t>
      </w:r>
      <w:r>
        <w:rPr>
          <w:u w:val="single"/>
          <w:lang w:val="en-US"/>
        </w:rPr>
        <w:t>EOS</w:t>
      </w:r>
      <w:r>
        <w:rPr>
          <w:u w:val="single"/>
        </w:rPr>
        <w:t>.</w:t>
        <w:tab/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/Бориков В.Н./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  </w:t>
        <w:tab/>
        <w:tab/>
        <w:t xml:space="preserve">    </w:t>
        <w:tab/>
        <w:t xml:space="preserve"> _____________/Губарев Ф.А./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Соискатель                                                       </w:t>
        <w:tab/>
        <w:tab/>
        <w:t xml:space="preserve"> _____________</w:t>
      </w:r>
      <w:r>
        <w:rPr>
          <w:b/>
          <w:bCs/>
          <w:lang w:val="en-US"/>
        </w:rPr>
        <w:t>/</w:t>
      </w:r>
      <w:r>
        <w:rPr>
          <w:b/>
          <w:bCs/>
        </w:rPr>
        <w:t>Евтушенко Г.С.</w:t>
      </w:r>
      <w:r>
        <w:rPr>
          <w:b/>
          <w:bCs/>
          <w:lang w:val="en-US"/>
        </w:rPr>
        <w:t>/</w:t>
      </w:r>
      <w:r>
        <w:br w:type="page"/>
      </w:r>
    </w:p>
    <w:p>
      <w:pPr>
        <w:pStyle w:val="Normal"/>
        <w:autoSpaceDE w:val="false"/>
        <w:ind w:right="-1333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292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333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72050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e/EVT" TargetMode="External"/><Relationship Id="rId3" Type="http://schemas.openxmlformats.org/officeDocument/2006/relationships/hyperlink" Target="http://www.lib.tpu.ru/fulltext/c/2014/C01/V1/C01_V1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9:00Z</dcterms:created>
  <dc:creator>alleksey</dc:creator>
  <dc:description/>
  <cp:keywords/>
  <dc:language>en-US</dc:language>
  <cp:lastModifiedBy>user</cp:lastModifiedBy>
  <cp:lastPrinted>2016-03-15T14:28:00Z</cp:lastPrinted>
  <dcterms:modified xsi:type="dcterms:W3CDTF">2016-03-15T09:26:00Z</dcterms:modified>
  <cp:revision>3</cp:revision>
  <dc:subject/>
  <dc:title>ФЕДЕРАЛЬНОЕ АГЕНТСТВО ПО ОБРАЗОВАНИЮ</dc:title>
</cp:coreProperties>
</file>